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условиях, порядке, форме предоставления медицинских услуг и порядке их оплаты в ООО "Стома+"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ловия предоставления платных медицински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Условием предоставления платных медицинских услуг является заключение договора с потребителем или заказчиком. Договор заключается потребителем (заказчиком) и исполнителем в письменной форме. При предоставлении платных медицинских услуг должны соблюдаться порядки оказания медицинской помощи, утвержденные Министерством здравоохранения Р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латные медицинские услуги предоставляются на основании перечня работ (услуг), составляющих медицинскую деятельность и указанных в лицензии ООО «Стома+» на осуществление медицинской деятельности, выданной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дицинские услуги предоставляются при условии: наличия информированного добровольного согласия потребителя (законного представителя потребителя), данного в порядке, установленном приказом МЗ РФ от 20.12.2012г. № 1177н; согласования индивидуального плана лечения, содержащего медицинские вмешательства, не отраженные в приказе Министерства здравоохранения и социального развития РФ от 23.12.2012г. №390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Услуги по ДМС предоставляются при условии: предъявления документа, удостоверяющего личность пациента, и полиса ДМ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рядок оказания медицински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иска из ст. 37 «Порядки оказания медицинской помощи и стандарты медицинской помощи» ФЗ № 323-ФЗ от 21.11.2011г. «Об основах охраны здоровья граждан в РФ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рядки оказания медицинской помощи и стандарты медицинской помощи утверждаются уполномоченным федеральным органом исполнительной в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ядок оказания медицинской помощи разрабатывается по отдельным ее видам, профилям, заболеваниям или состояниям (группам заболеваний или состояний) и включает в себя: 1) этапы оказания медицинской помощи; 2) правила организации деятельности медицинской организации (ее структурного подразделения, врача); 3) стандарт оснащения медицинской организации, ее структурных подразделений; 4) рекомендуемые штатные нормативы медицинской организации, ее структурных подразделений; 5) иные положения исходя из особенностей оказания медицинской помощ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о заключения Договора, исполнитель в письменной форме уведомляет потребителя (заказчика) о том, что несоблюдение указаний (рекомендаций) медицинского работника, предоставляющего платную медицинскую услугу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едоставления медицински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отложная - оказываемая при внезапных острых заболеваниях, состояниях, обострении хронических заболеваний без явных признаков угрозы жизни пациен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ая -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рядок оплаты медицинских услуг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а наличным или безналичным способами. К оплате принимаются карты: VISA, VISA electron, MAESTRO, MasterCard с обязательной выдачей кассового ч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2:00Z</dcterms:created>
  <dc:creator>User</dc:creator>
  <dc:description/>
  <dc:language>en-US</dc:language>
  <cp:lastModifiedBy>User</cp:lastModifiedBy>
  <dcterms:modified xsi:type="dcterms:W3CDTF">2017-03-14T10:42:00Z</dcterms:modified>
  <cp:revision>2</cp:revision>
  <dc:subject/>
  <dc:title/>
</cp:coreProperties>
</file>